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ноября 2012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        № 1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эффициента ежегодного индек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арендной платы за пользование объектами движим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Тверской городской Думы от 11.03.1999  № 17 «Об утверждении Методики определения арендной платы при сдаче в аренду объектов движимого имущества, находящегося в муниципальной собственности» (в редакции последующих изменений и дополнений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6 года по октябрь 2012 года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 01.01.2013 коэффициент индексирования размера арендной платы в значении 1,764, используемый при  определении  арендной платы за пользование объектами движимого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   управления    имуществом    и    земельными     ресурсами администрации   города   (Горшкова В.Н.)   при   расчете   арендной   платы    за пользование   объектами   движимого   имущества  в  2013  году  в соответствии с действующей  Методикой,  утвержденной  решением  ТГД  от 11.03.1999 № 17 (с  учетом  последующих  изменений  и  дополнений),  учитывать  коэффициент индексирования   размера   арендной   платы  в  значении,   предусмотренном п.1 настоящего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 Главы администрации города Твери от 29.11.2011 № 2158 «Об утверждении коэффициента ежегодного индексирования размера арендной платы за пользование объектами движимого имущества, находящегося в муниципальной собственности»  с 01.01.201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опубликовать  в     средствах    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 за   исполнением    постановления   возложить   на и.о. заместителя Главы администрации города Кукушкина Ю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лава  администрации города          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9:00Z</dcterms:created>
  <dc:creator>kum_meshchenko</dc:creator>
  <dc:description/>
  <cp:keywords/>
  <dc:language>en-US</dc:language>
  <cp:lastModifiedBy>inf_maleina</cp:lastModifiedBy>
  <cp:lastPrinted>2012-11-08T09:51:00Z</cp:lastPrinted>
  <dcterms:modified xsi:type="dcterms:W3CDTF">2012-12-03T06:53:00Z</dcterms:modified>
  <cp:revision>3</cp:revision>
  <dc:subject/>
  <dc:title>РАСПОРЯЖЕНИЕ</dc:title>
</cp:coreProperties>
</file>